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   11.07        </w:t>
      </w:r>
      <w:r>
        <w:rPr>
          <w:szCs w:val="28"/>
        </w:rPr>
        <w:t>2019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219 </w:t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. 34, 42, 53, 59 Закону України «Про місцеве самоврядування в Україні», міської цільової програми «Турбота», міської програми підтримки багатодітних сімей на 2017-2021 рр. та рішення комісії по наданню матеріальної допомоги (протокол № 7 від 21.06.2019 року), виконавчий комітет Ніжинської міської ради вирішив: </w:t>
      </w:r>
    </w:p>
    <w:p>
      <w:pPr>
        <w:pStyle w:val="2"/>
        <w:jc w:val="both"/>
        <w:rPr/>
      </w:pPr>
      <w:r>
        <w:rPr/>
        <w:tab/>
      </w:r>
    </w:p>
    <w:p>
      <w:pPr>
        <w:pStyle w:val="2"/>
        <w:ind w:firstLine="708"/>
        <w:jc w:val="both"/>
        <w:rPr/>
      </w:pPr>
      <w:r>
        <w:rPr>
          <w:b/>
          <w:bCs/>
        </w:rPr>
        <w:t xml:space="preserve">1. </w:t>
      </w:r>
      <w:r>
        <w:rPr/>
        <w:t xml:space="preserve"> Надати матеріальну допомогу жителям міста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енко Наталія Костя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долянко Надія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са Оле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авленко Анатолій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утула Ольг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оценко Ганна Леонід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зь Ліл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сюк Валенти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йда Наталія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еляг Андрій Серг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адченко Тетя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інека Олександр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зуренко Юлія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чковська Анастасія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стнікова Юлія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доровець Тетя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мельченко Оле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риценко Вікторія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итвиненко Галина Дми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лесник Петро Пав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икитенко Ган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нонець Тамар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Жуган Тетяна Юхи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рис Світлана Мутагі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тана Ган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имошенко Анатолій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решко Олександр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увайлик Гал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равчук Галина Дми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енько Петро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лексієнко Ган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авиденко Валент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оманенко Ната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елюніна Над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ванчук Катери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ільчакова Нел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ябкова Ларис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убель Тетя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ауліна Валентина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ворник Ніна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йко Раїса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ененко Микола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цкевич Вір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Євтушенко Микола Семе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овстенко Микола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ириченко Ірина Костя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искірко Тетя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гафонова Ольг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оманенко Світла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овда Георгій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720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>2. Надати матеріальну допомогу через міську програму підтримки багатодітних сімей на 2017-2021 рр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ігура Юлія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илько Любов Віта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ир Леонід Віта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ндя Андрій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туча Наталія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май Валент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7775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аренко Н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бан І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дієнко Н. Я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асенко О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Л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епанова О. П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та міської програми підтримки багатодітних сімей на 2017-2021 р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7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уючий на засіданні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іжинської міської ради,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з питань діяльності виконавчих органів ради        </w:t>
        <w:tab/>
        <w:tab/>
        <w:t>Г. М. Олійник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3:00Z</dcterms:created>
  <dc:creator>Admin</dc:creator>
  <dc:description/>
  <cp:keywords/>
  <dc:language>en-US</dc:language>
  <cp:lastModifiedBy>Юзерка</cp:lastModifiedBy>
  <cp:lastPrinted>2019-05-28T11:59:00Z</cp:lastPrinted>
  <dcterms:modified xsi:type="dcterms:W3CDTF">2019-07-12T12:53:00Z</dcterms:modified>
  <cp:revision>4</cp:revision>
  <dc:subject/>
  <dc:title> </dc:title>
</cp:coreProperties>
</file>